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CERTIF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employment for professional training of a plant engineer student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80" w:leader="dot"/>
          <w:tab w:val="left" w:pos="3119" w:leader="dot"/>
          <w:tab w:val="left" w:pos="6960" w:leader="dot"/>
          <w:tab w:val="left" w:pos="8080" w:leader="none"/>
          <w:tab w:val="left" w:pos="8505" w:leader="none"/>
          <w:tab w:val="left" w:pos="9356" w:leader="none"/>
        </w:tabs>
        <w:spacing w:before="240" w:after="120"/>
        <w:jc w:val="both"/>
        <w:rPr/>
      </w:pPr>
      <w:r>
        <w:rPr>
          <w:sz w:val="22"/>
          <w:szCs w:val="22"/>
        </w:rPr>
        <w:t>Start of training:</w:t>
        <w:tab/>
        <w:tab/>
        <w:t>... Date of completion: …</w:t>
        <w:tab/>
        <w:t>Duration: …………..hours</w:t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the work and professional conduct of the student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>Evaluation of usefulness of the training (both for the company and the student)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remarks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Hereby we certify the employment of the above named student as described. The work done by the student is detailed in the work log, which is a mandatory attachment of the Certificate. The supervisor should sign the work log.</w:t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cumulative evaluation of the student’s professional training is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F0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Error: Reference source not found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3828" w:leader="none"/>
          <w:tab w:val="left" w:pos="6237" w:leader="none"/>
        </w:tabs>
        <w:spacing w:before="120" w:after="0"/>
        <w:ind w:left="851" w:firstLine="70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iled </w:t>
        <w:tab/>
        <w:t>Passed</w:t>
        <w:tab/>
        <w:t>Passed excellently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ate:……………………………………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gnature of supervis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CEO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work log should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Fax: +36 62/546-397</w:t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5:00Z</dcterms:created>
  <dc:creator>gombas</dc:creator>
  <dc:description/>
  <cp:keywords/>
  <dc:language>en-US</dc:language>
  <cp:lastModifiedBy>Zoltán Alexin</cp:lastModifiedBy>
  <cp:lastPrinted>2011-12-15T10:22:00Z</cp:lastPrinted>
  <dcterms:modified xsi:type="dcterms:W3CDTF">2021-08-19T14:15:00Z</dcterms:modified>
  <cp:revision>2</cp:revision>
  <dc:subject/>
  <dc:title>FOGADÓ NYILATKOZAT</dc:title>
</cp:coreProperties>
</file>